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MODULO DI INVIO DOMANDE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timbro lineare della scuola)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Tel./fax ________________________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E-mail    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Pec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Liceo Statale “Archita”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orso Umberto I, 106/b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74123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inviano n. ___ domande di partecipazione al XIII</w:t>
      </w:r>
      <w:r>
        <w:rPr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Ἀγὼν Ταραντῖνος </w:t>
      </w:r>
      <w:r>
        <w:rPr>
          <w:i/>
          <w:iCs/>
          <w:sz w:val="28"/>
          <w:szCs w:val="28"/>
        </w:rPr>
        <w:t xml:space="preserve">/Certamen Tarentinum - </w:t>
      </w:r>
      <w:r>
        <w:rPr>
          <w:rFonts w:cs="Times New Roman"/>
          <w:i/>
          <w:sz w:val="28"/>
          <w:szCs w:val="28"/>
        </w:rPr>
        <w:t>Premio Adolfo Federico Mel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esentate dagli alunni di questo Lic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1772"/>
        <w:gridCol w:w="3366"/>
      </w:tblGrid>
      <w:tr>
        <w:trPr>
          <w:trHeight w:val="6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 e  No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e Sezione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di Greco/Latino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attesta che gli alunni sopra indicati sono in possesso dei requisiti di cui al punto 3 del B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llega ricevuta dell’avvenuto versamento (punto 4 del Band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ccompagnatore: prof. ____________________________________ M / F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ell. e mail: ______________________________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_Hlk92289358"/>
      <w:bookmarkStart w:id="1" w:name="_Hlk92289358"/>
      <w:bookmarkEnd w:id="1"/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2" w:name="_Hlk92289358"/>
      <w:bookmarkStart w:id="3" w:name="_Hlk92289358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ì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8:00Z</dcterms:created>
  <dc:creator>francesca</dc:creator>
  <dc:description/>
  <cp:keywords/>
  <dc:language>en-US</dc:language>
  <cp:lastModifiedBy>Tania Rago</cp:lastModifiedBy>
  <cp:lastPrinted>2011-12-20T06:39:00Z</cp:lastPrinted>
  <dcterms:modified xsi:type="dcterms:W3CDTF">2023-11-13T15:21:00Z</dcterms:modified>
  <cp:revision>14</cp:revision>
  <dc:subject/>
  <dc:title/>
</cp:coreProperties>
</file>